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roximate magnetic compass corrections for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 an east correction, subtract a west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      0         Kentucky        1W       North Dakota     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       24E        Louisiana       4E       Ohio             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     12E        Maine          22W       Oklahoma         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     4E        Maryland       10W       Oregon          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 15E        Massachusetts  17W       Pensylvania     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    12E        Michigan        5W       Rhode Island    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 15W        Minnesota       4E       South Carolina   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     12W        Mississippi     3E       South Dakota     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C.         10W        Missouri        4E       Tennessee        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      0         Montana        16E       Texas            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      2W        Nebraska        9E       Utah            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        9E        Nevada         15E       Vermont         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        17E        New Hampshire  18W       Virginia         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     0         New Jersey     13W       Washington      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      2W        New Mexico     11E       West Virginia    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          4E        New York       12W       Wisconsin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       7E        North Carolina  7W       Wyoming         11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